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OBÓT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Budowa kanalizacji sanitarnej grawitacyjnej i sieci wodociągowej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 ul. Kazimierza Wielkiego i Królowej Bony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na osiedlu Marianki IV w Świeciu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is szczegółowy zakresu robó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z wyszczególnieniem ilości metrów wybudowanej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ieci wodociąg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sieci kanal. , potwierdzający spełnienie warunku udział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51:00Z</dcterms:created>
  <dc:creator>KMK</dc:creator>
  <dc:description/>
  <cp:keywords/>
  <dc:language>en-US</dc:language>
  <cp:lastModifiedBy>Kasia Kasica</cp:lastModifiedBy>
  <cp:lastPrinted>2019-07-30T13:59:00Z</cp:lastPrinted>
  <dcterms:modified xsi:type="dcterms:W3CDTF">2019-07-30T12:15:00Z</dcterms:modified>
  <cp:revision>4</cp:revision>
  <dc:subject/>
  <dc:title>Załącznik nr 5</dc:title>
</cp:coreProperties>
</file>